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RESCRIPTION BORNHOLM DIALYSIS CLINIC                                 </w:t>
        <w:br/>
        <w:t xml:space="preserve">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</w:t>
        <w:br/>
        <w:t>Mail to:</w:t>
        <w:br/>
        <w:t>Dialysen Bornholm</w:t>
        <w:br/>
        <w:t>Gruset 1</w:t>
        <w:br/>
        <w:t>3740 Svaneke</w:t>
        <w:br/>
        <w:t xml:space="preserve">or e-mail: </w:t>
      </w:r>
      <w:hyperlink r:id="rId2">
        <w:r>
          <w:rPr>
            <w:rStyle w:val="InternetLink"/>
            <w:lang w:val="en-US"/>
          </w:rPr>
          <w:t>bornholm@nyre.dk</w:t>
        </w:r>
      </w:hyperlink>
      <w:r>
        <w:rPr>
          <w:lang w:val="en-US"/>
        </w:rPr>
        <w:t xml:space="preserve"> at least 1 month prior to your visit.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ysis duration:  </w:t>
              <w:br/>
              <w:t xml:space="preserve">Dialysis days: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REG. NO.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:</w:t>
              <w:br/>
              <w:br/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SCULAR ACCESS:</w:t>
              <w:br/>
              <w:t>Fistula:                      left              right</w:t>
              <w:br/>
            </w:r>
          </w:p>
          <w:p>
            <w:pPr>
              <w:pStyle w:val="Normal"/>
              <w:rPr/>
            </w:pPr>
            <w:r>
              <w:rPr/>
              <w:t>CVK:                         left              right</w:t>
              <w:br/>
              <w:br/>
              <w:t>Primingsvolume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/MOBILE:</w:t>
              <w:br/>
              <w:br/>
              <w:t>HOLIDAY ADDRES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TER:</w:t>
              <w:br/>
            </w:r>
            <w:r>
              <w:rPr>
                <w:b/>
                <w:bCs/>
              </w:rPr>
              <w:t>Fresenius FX 100</w:t>
            </w:r>
            <w:r>
              <w:rPr>
                <w:b/>
                <w:lang w:val="en-US"/>
              </w:rPr>
              <w:t xml:space="preserve"> is standard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y </w:t>
            </w:r>
            <w:r>
              <w:rPr>
                <w:bCs/>
                <w:u w:val="single"/>
              </w:rPr>
              <w:t>special</w:t>
            </w:r>
            <w:r>
              <w:rPr>
                <w:bCs/>
              </w:rPr>
              <w:t xml:space="preserve"> filters must be brought with yo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dialys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d weight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Care dialys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x liquid for extraction: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dialys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Y/CA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or Innohep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someting else is used, please bring it with yo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TUS/REMARKS:</w:t>
              <w:br/>
              <w:t xml:space="preserve">1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thing problem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linic does not offer oxygen. If the patient needs oxygen during dialysis, the patient must bring it to the clin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ients with infectious/acute diarrhea cannot be received in the clin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Oedemas:</w:t>
              <w:br/>
              <w:t>Tachycardia:</w:t>
              <w:br/>
              <w:t>Dyspepsia:</w:t>
              <w:br/>
              <w:t>Angina:</w:t>
              <w:br/>
              <w:t>Bleeding tendency:</w:t>
              <w:br/>
              <w:t>Cramps:</w:t>
              <w:br/>
              <w:t>Other complications during dialysi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ALYSI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alcium 1,25 is standard.</w:t>
            </w:r>
            <w:r>
              <w:rPr>
                <w:lang w:val="en-US"/>
              </w:rPr>
              <w:br/>
              <w:br/>
              <w:t>Blood flow:</w:t>
              <w:br/>
              <w:t xml:space="preserve">Needle type: </w:t>
              <w:br/>
              <w:br/>
              <w:t>Na:             (norm: 138)         Profile:</w:t>
              <w:br/>
              <w:br/>
              <w:t>HCO3:             (norm: 32)</w:t>
              <w:br/>
              <w:br/>
              <w:t>Machine temperature:</w:t>
            </w:r>
          </w:p>
        </w:tc>
      </w:tr>
      <w:tr>
        <w:trPr>
          <w:trHeight w:val="40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LNESS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Diabetes:</w:t>
              <w:br/>
              <w:t>Heart:</w:t>
              <w:br/>
              <w:t>Lungs:</w:t>
              <w:br/>
              <w:t>Cancer:</w:t>
              <w:br/>
              <w:t>Other:</w:t>
              <w:br/>
              <w:t>----------------------------------------------------------DISABILITY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OD TESTS:</w:t>
              <w:br/>
              <w:t>Haemoglobin:</w:t>
              <w:br/>
              <w:t>Potassium:</w:t>
              <w:br/>
              <w:t>HIV:</w:t>
              <w:br/>
              <w:t>HBS-Antigen:</w:t>
              <w:br/>
              <w:t>HCV-Antigen</w:t>
              <w:br/>
              <w:t>Test results must be no more than 3 months ol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SA results are needed for patients living outside Scandinavia.</w:t>
              <w:br/>
              <w:t>----------------------------------------------------------</w:t>
              <w:br/>
              <w:t>MEDICINE:</w:t>
              <w:br/>
              <w:t>Please, bring your usual medicine and the medicine you need during dialysis (e.g.: EPO, Zemplar or other). IV iron CANNOT BE ADMINISTERED IN THE CLINIC.</w:t>
              <w:br/>
              <w:t>Standard catheter lock is Heparin. If you use another catheter lock, please bring this (e.g.:</w:t>
            </w:r>
          </w:p>
          <w:p>
            <w:pPr>
              <w:pStyle w:val="Normal"/>
              <w:rPr/>
            </w:pPr>
            <w:r>
              <w:rPr/>
              <w:t>Taurolock, Citralock)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161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Listeoverfigur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nholm@nyre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0:00Z</dcterms:created>
  <dc:creator>Niels Peter Madsen</dc:creator>
  <dc:description/>
  <cp:keywords/>
  <dc:language>en-US</dc:language>
  <cp:lastModifiedBy>Karina Ertmann Krammer</cp:lastModifiedBy>
  <dcterms:modified xsi:type="dcterms:W3CDTF">2024-11-14T11:17:00Z</dcterms:modified>
  <cp:revision>8</cp:revision>
  <dc:subject/>
  <dc:title>DIALYSEORDINATION TIL DIALYSEN SKALLERUP KLIT</dc:title>
</cp:coreProperties>
</file>