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PRAXIS DIALYSEKLINIK SKALLERUP KLIT                               </w:t>
        <w:br/>
        <w:t xml:space="preserve">                                                                      </w:t>
      </w:r>
      <w:r>
        <w:rPr/>
        <w:t xml:space="preserve">                                                                               </w:t>
        <w:br/>
        <w:t>Senden an:</w:t>
        <w:br/>
        <w:t>Dialysen Skallerup Klit</w:t>
        <w:br/>
        <w:t>Nordre Klitvej 21</w:t>
        <w:br/>
        <w:t xml:space="preserve">9800 Hjørring </w:t>
        <w:br/>
        <w:t xml:space="preserve">oder Email </w:t>
      </w:r>
      <w:hyperlink r:id="rId2">
        <w:r>
          <w:rPr>
            <w:rStyle w:val="InternetLink"/>
          </w:rPr>
          <w:t>dialyse@nyre.dk</w:t>
        </w:r>
      </w:hyperlink>
      <w:r>
        <w:rPr/>
        <w:t xml:space="preserve"> mindestens 1 Monat vor Ihrem Besuch.</w:t>
        <w:b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alysedauer:  </w:t>
              <w:br/>
              <w:t xml:space="preserve">Tage der Dialyse:                                           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ENKENNZIFFER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MANSCHRIFT:</w:t>
              <w:br/>
              <w:br/>
              <w:b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UGANGSWEG:</w:t>
              <w:br/>
              <w:t>Fistel:                      links              rechts</w:t>
              <w:b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VK:                       links              rechts</w:t>
              <w:br/>
              <w:br/>
              <w:t>Primingsvolumen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/MOBIL:</w:t>
              <w:br/>
              <w:br/>
              <w:t>URLAUBSANSCHRIFT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FILTER:</w:t>
              <w:br/>
            </w:r>
            <w:r>
              <w:rPr>
                <w:b/>
                <w:bCs/>
              </w:rPr>
              <w:t xml:space="preserve">Fresenius FXCordiax </w:t>
            </w:r>
            <w:r>
              <w:rPr>
                <w:b/>
              </w:rPr>
              <w:t xml:space="preserve">80 und 1000 ist Standard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</w:t>
            </w:r>
            <w:r>
              <w:rPr>
                <w:bCs/>
                <w:u w:val="single"/>
              </w:rPr>
              <w:t>pezielle</w:t>
            </w:r>
            <w:r>
              <w:rPr>
                <w:bCs/>
              </w:rPr>
              <w:t xml:space="preserve"> Filter sind mitzubringen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ntrum dialys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ckengewicht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ited Care dialys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lüssigkeitsentzug max.:                   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 Hause dialys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RGIE/CAV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parin oder Innohep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llte etwas anderes verwendet werden, wird dieses mitgeschickt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/BEMERKUNGEN:</w:t>
              <w:br/>
              <w:t>1.</w:t>
              <w:br/>
              <w:t>Atemnot:</w:t>
            </w:r>
          </w:p>
          <w:p>
            <w:pPr>
              <w:pStyle w:val="Normal"/>
              <w:rPr/>
            </w:pPr>
            <w:r>
              <w:rPr/>
              <w:t>Wir bieten in der Klinik keinen Sauerstoff an. Benötigt der Patient während der Dialyse Sauerstoff, muss er diesen selbst mitbringen.</w:t>
              <w:br/>
              <w:t>2.</w:t>
            </w:r>
          </w:p>
          <w:p>
            <w:pPr>
              <w:pStyle w:val="Normal"/>
              <w:rPr/>
            </w:pPr>
            <w:r>
              <w:rPr/>
              <w:t>Patienten mit infektiösem/akutem Durchfall können in der Klinik leider nicht aufgenommen werd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Ödeme:</w:t>
              <w:br/>
              <w:t>Tachykardie:</w:t>
              <w:br/>
              <w:t>Dyspepsie:</w:t>
              <w:br/>
              <w:t>Angina:</w:t>
              <w:br/>
              <w:t>Blutungsneigung:</w:t>
              <w:br/>
              <w:t>Krämpfe:</w:t>
              <w:br/>
              <w:t>Sonstiges Komplikationen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IALYSE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Calcium 1,5 ist Standard.</w:t>
            </w:r>
            <w:r>
              <w:rPr>
                <w:lang w:val="en-US"/>
              </w:rPr>
              <w:br/>
              <w:br/>
              <w:t>Blutfluss:</w:t>
              <w:br/>
              <w:t xml:space="preserve">Nadeltyp: </w:t>
              <w:br/>
              <w:br/>
              <w:t>Na:             (Norm: 138)         Profile:</w:t>
              <w:br/>
              <w:br/>
              <w:t>HCO3:             (Norm: 32)</w:t>
              <w:br/>
              <w:br/>
              <w:t>Temperatur:</w:t>
            </w:r>
          </w:p>
        </w:tc>
      </w:tr>
      <w:tr>
        <w:trPr>
          <w:trHeight w:val="402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STIGE ERKRANKUNGEN:</w:t>
            </w:r>
          </w:p>
          <w:p>
            <w:pPr>
              <w:pStyle w:val="Normal"/>
              <w:rPr/>
            </w:pPr>
            <w:r>
              <w:rPr/>
              <w:br/>
              <w:t>Diabetes:</w:t>
              <w:br/>
              <w:t>Herz:</w:t>
              <w:br/>
              <w:t>Lungen:</w:t>
              <w:br/>
              <w:t>Krebs:</w:t>
              <w:br/>
              <w:t>Sonstiges:</w:t>
            </w:r>
          </w:p>
          <w:p>
            <w:pPr>
              <w:pStyle w:val="Normal"/>
              <w:rPr/>
            </w:pPr>
            <w:r>
              <w:rPr/>
              <w:br/>
              <w:t>----------------------------------------------------------BEHINDERUNG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TPROBEN:</w:t>
              <w:br/>
              <w:t>Hämoglobin:</w:t>
              <w:br/>
              <w:t>Kalium:</w:t>
              <w:br/>
              <w:t>HIV:</w:t>
              <w:br/>
              <w:t>HBS-Antigen:</w:t>
              <w:br/>
              <w:t>HCV-Antigen</w:t>
              <w:br/>
              <w:t>Die Testergebnisse dürfen nicht älter als 3 Monate sein.</w:t>
            </w:r>
          </w:p>
          <w:p>
            <w:pPr>
              <w:pStyle w:val="Normal"/>
              <w:rPr/>
            </w:pPr>
            <w:r>
              <w:rPr/>
              <w:t>Für Patienten außerhalb Skandinaviens sind MRSA-Ergebnisse erforderlich</w:t>
              <w:br/>
              <w:t>----------------------------------------------------------</w:t>
              <w:br/>
              <w:t>MEDIKATION:</w:t>
              <w:br/>
            </w:r>
            <w:r>
              <w:rPr>
                <w:rFonts w:eastAsia="Cambria" w:cs="Cambria"/>
                <w:lang w:val="de-DE"/>
              </w:rPr>
              <w:t>Normale Medikamente sind mitzubringen (z.B.: EPO, Zemplar).</w:t>
            </w:r>
          </w:p>
          <w:p>
            <w:pPr>
              <w:pStyle w:val="Normal"/>
              <w:rPr>
                <w:rFonts w:eastAsia="Cambria" w:cs="Cambria"/>
                <w:lang w:val="de-DE"/>
              </w:rPr>
            </w:pPr>
            <w:r>
              <w:rPr>
                <w:rFonts w:eastAsia="Cambria" w:cs="Cambria"/>
                <w:lang w:val="de-DE"/>
              </w:rPr>
              <w:t>In der Klinik darf intravenöses Eisen NICHT verabreicht werde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ndard</w:t>
            </w:r>
            <w:r>
              <w:rPr>
                <w:rFonts w:eastAsia="Cambria" w:cs="Cambria"/>
                <w:lang w:val="de-DE"/>
              </w:rPr>
              <w:t xml:space="preserve"> Katheter-Lock-Lösung ist Heparin. Sonstiges Katheter-Lock-Lösung muss mitgebracht werden (z.B.: TauroLock).</w:t>
            </w:r>
          </w:p>
        </w:tc>
      </w:tr>
    </w:tbl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61615" cy="566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76161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Listeoverfigurer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de-DE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SidehovedTegn">
    <w:name w:val="Sidehoved Tegn"/>
    <w:qFormat/>
    <w:rPr>
      <w:sz w:val="24"/>
      <w:szCs w:val="24"/>
    </w:rPr>
  </w:style>
  <w:style w:type="character" w:styleId="SidefodTegn">
    <w:name w:val="Sidefod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overfigurer">
    <w:name w:val="Liste over figurer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lyse@nyre.d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0:00:00Z</dcterms:created>
  <dc:creator>Niels Peter Madsen</dc:creator>
  <dc:description/>
  <cp:keywords/>
  <dc:language>en-US</dc:language>
  <cp:lastModifiedBy>Karina Ertmann Krammer</cp:lastModifiedBy>
  <dcterms:modified xsi:type="dcterms:W3CDTF">2024-11-14T11:23:00Z</dcterms:modified>
  <cp:revision>6</cp:revision>
  <dc:subject/>
  <dc:title>DIALYSEORDINATION TIL DIALYSEN SKALLERUP KLIT</dc:title>
</cp:coreProperties>
</file>