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XIS DIALYSEKLINIK FANØ                             </w:t>
        <w:br/>
        <w:t xml:space="preserve">                                                                      </w:t>
      </w:r>
      <w:r>
        <w:rPr/>
        <w:t xml:space="preserve">                                                                               </w:t>
        <w:br/>
        <w:t>Senden an:</w:t>
        <w:br/>
        <w:t>Dialysen Fanø</w:t>
      </w:r>
    </w:p>
    <w:p>
      <w:pPr>
        <w:pStyle w:val="Normal"/>
        <w:rPr/>
      </w:pPr>
      <w:r>
        <w:rPr/>
        <w:t>Vestervejen 1</w:t>
      </w:r>
    </w:p>
    <w:p>
      <w:pPr>
        <w:pStyle w:val="Normal"/>
        <w:rPr/>
      </w:pPr>
      <w:r>
        <w:rPr/>
        <w:t>6720 Nordby, Fanø</w:t>
        <w:br/>
        <w:t xml:space="preserve">oder Email </w:t>
      </w:r>
      <w:hyperlink r:id="rId2">
        <w:r>
          <w:rPr>
            <w:rStyle w:val="InternetLink"/>
          </w:rPr>
          <w:t>fanoe@nyre.dk</w:t>
        </w:r>
      </w:hyperlink>
      <w:r>
        <w:rPr/>
        <w:t xml:space="preserve"> mindestens 1 Monat vor Ihrem Besuch.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lysedauer:  </w:t>
              <w:br/>
              <w:t xml:space="preserve">Tage der Dialyse: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ENKENNZIFFE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MANSCHRIFT:</w:t>
              <w:br/>
              <w:br/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UGANGSWEG:</w:t>
              <w:br/>
              <w:t>Fistel:                      links              rechts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VK:                       links              rechts</w:t>
              <w:br/>
              <w:br/>
              <w:t>Primingsvolumen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MOBIL:</w:t>
              <w:br/>
              <w:br/>
              <w:t>URLAUBSANSCHRIFT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LTER:</w:t>
              <w:br/>
            </w:r>
            <w:r>
              <w:rPr>
                <w:b/>
                <w:bCs/>
              </w:rPr>
              <w:t>Fresenius FX 100</w:t>
            </w:r>
            <w:r>
              <w:rPr>
                <w:b/>
              </w:rPr>
              <w:t xml:space="preserve"> ist Standar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bCs/>
                <w:u w:val="single"/>
              </w:rPr>
              <w:t>pezielle</w:t>
            </w:r>
            <w:r>
              <w:rPr>
                <w:bCs/>
              </w:rPr>
              <w:t xml:space="preserve"> Filter sind mitzubring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trum dialy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ckengewicht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Care dialy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üssigkeitsentzug max.: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 Hause dialy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/CAV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 oder Innohep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lte etwas anderes verwendet werden, wird dieses mitgeschick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/BEMERKUNGEN:</w:t>
              <w:br/>
              <w:t>1.</w:t>
              <w:br/>
              <w:t>Atemnot:</w:t>
            </w:r>
          </w:p>
          <w:p>
            <w:pPr>
              <w:pStyle w:val="Normal"/>
              <w:rPr/>
            </w:pPr>
            <w:r>
              <w:rPr/>
              <w:t>Wir bieten in der Klinik keinen Sauerstoff an. Benötigt der Patient während der Dialyse Sauerstoff, muss er diesen selbst mitbringen.</w:t>
              <w:br/>
              <w:t>2.</w:t>
            </w:r>
          </w:p>
          <w:p>
            <w:pPr>
              <w:pStyle w:val="Normal"/>
              <w:rPr/>
            </w:pPr>
            <w:r>
              <w:rPr/>
              <w:t>Patienten mit infektiösem/akutem Durchfall können in der Klinik leider nicht aufgenommen we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deme:</w:t>
              <w:br/>
              <w:t>Tachykardie:</w:t>
              <w:br/>
              <w:t>Dyspepsie:</w:t>
              <w:br/>
              <w:t>Angina:</w:t>
              <w:br/>
              <w:t>Blutungsneigung:</w:t>
              <w:br/>
              <w:t>Krämpfe:</w:t>
              <w:br/>
              <w:t>Sonstiges Komplikatione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ALY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alcium 1,25 ist Standard.</w:t>
            </w:r>
            <w:r>
              <w:rPr>
                <w:lang w:val="en-US"/>
              </w:rPr>
              <w:br/>
              <w:br/>
              <w:t>Blutfluss:</w:t>
              <w:br/>
              <w:t xml:space="preserve">Nadeltyp: </w:t>
              <w:br/>
              <w:br/>
              <w:t>Na:             (Norm: 138)         Profile:</w:t>
              <w:br/>
              <w:br/>
              <w:t>HCO3:             (Norm: 32)</w:t>
              <w:br/>
              <w:br/>
              <w:t>Temperatur:</w:t>
            </w:r>
          </w:p>
        </w:tc>
      </w:tr>
      <w:tr>
        <w:trPr>
          <w:trHeight w:val="40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 ERKRANKUNGEN:</w:t>
            </w:r>
          </w:p>
          <w:p>
            <w:pPr>
              <w:pStyle w:val="Normal"/>
              <w:rPr/>
            </w:pPr>
            <w:r>
              <w:rPr/>
              <w:br/>
              <w:t>Diabetes:</w:t>
              <w:br/>
              <w:t>Herz:</w:t>
              <w:br/>
              <w:t>Lungen:</w:t>
              <w:br/>
              <w:t>Krebs:</w:t>
              <w:br/>
              <w:t>Sonstiges:</w:t>
            </w:r>
          </w:p>
          <w:p>
            <w:pPr>
              <w:pStyle w:val="Normal"/>
              <w:rPr/>
            </w:pPr>
            <w:r>
              <w:rPr/>
              <w:br/>
              <w:t>----------------------------------------------------------BEHINDERUNG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TPROBEN:</w:t>
              <w:br/>
              <w:t>Hämoglobin:</w:t>
              <w:br/>
              <w:t>Kalium:</w:t>
              <w:br/>
              <w:t>HIV:</w:t>
              <w:br/>
              <w:t>HBS-Antigen:</w:t>
              <w:br/>
              <w:t>HCV-Antigen</w:t>
              <w:br/>
              <w:t>Die Testergebnisse dürfen nicht älter als 3 Monate sein.</w:t>
            </w:r>
          </w:p>
          <w:p>
            <w:pPr>
              <w:pStyle w:val="Normal"/>
              <w:rPr/>
            </w:pPr>
            <w:r>
              <w:rPr/>
              <w:t>Für Patienten außerhalb Skandinaviens sind MRSA-Ergebnisse erforderlich</w:t>
              <w:br/>
              <w:t>----------------------------------------------------------</w:t>
              <w:br/>
              <w:t>MEDIKATION:</w:t>
              <w:br/>
            </w:r>
            <w:r>
              <w:rPr>
                <w:rFonts w:eastAsia="Cambria" w:cs="Cambria"/>
                <w:lang w:val="de-DE"/>
              </w:rPr>
              <w:t>Normale Medikamente sind mitzubringen (z.B.: EPO, Zemplar).</w:t>
            </w:r>
          </w:p>
          <w:p>
            <w:pPr>
              <w:pStyle w:val="Normal"/>
              <w:rPr>
                <w:rFonts w:eastAsia="Cambria" w:cs="Cambria"/>
                <w:lang w:val="de-DE"/>
              </w:rPr>
            </w:pPr>
            <w:r>
              <w:rPr>
                <w:rFonts w:eastAsia="Cambria" w:cs="Cambria"/>
                <w:lang w:val="de-DE"/>
              </w:rPr>
              <w:t>In der Klinik darf intravenöses Eisen NICHT verabreicht werd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</w:t>
            </w:r>
            <w:r>
              <w:rPr>
                <w:rFonts w:eastAsia="Cambria" w:cs="Cambria"/>
                <w:lang w:val="de-DE"/>
              </w:rPr>
              <w:t xml:space="preserve"> Katheter-Lock-Lösung ist Heparin. Sonstiges Katheter-Lock-Lösung muss mitgebracht werden (z.B.: TauroLock).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6161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Listeoverfigur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overfigurer">
    <w:name w:val="Liste over figure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oe@nyre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7:00Z</dcterms:created>
  <dc:creator>Niels Peter Madsen</dc:creator>
  <dc:description/>
  <cp:keywords/>
  <dc:language>en-US</dc:language>
  <cp:lastModifiedBy>Karina Ertmann Krammer</cp:lastModifiedBy>
  <dcterms:modified xsi:type="dcterms:W3CDTF">2024-11-14T11:21:00Z</dcterms:modified>
  <cp:revision>5</cp:revision>
  <dc:subject/>
  <dc:title>DIALYSEORDINATION TIL DIALYSEN SKALLERUP KLIT</dc:title>
</cp:coreProperties>
</file>