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XIS DIALYSEKLINIK BORNHOLM                               </w:t>
        <w:br/>
        <w:t xml:space="preserve">                                                                      </w:t>
      </w:r>
      <w:r>
        <w:rPr/>
        <w:t xml:space="preserve">                                                                               </w:t>
        <w:br/>
        <w:t>Senden an:</w:t>
        <w:br/>
      </w:r>
      <w:bookmarkStart w:id="0" w:name="_Hlk182213502"/>
      <w:r>
        <w:rPr/>
        <w:t>Dialysen Bornholm</w:t>
        <w:br/>
        <w:t>Gruset 1</w:t>
        <w:br/>
        <w:t>3740 Svaneke</w:t>
      </w:r>
      <w:bookmarkEnd w:id="0"/>
      <w:r>
        <w:rPr/>
        <w:br/>
        <w:t xml:space="preserve">oder Email </w:t>
      </w:r>
      <w:hyperlink r:id="rId2">
        <w:r>
          <w:rPr>
            <w:rStyle w:val="InternetLink"/>
          </w:rPr>
          <w:t>bornholm@nyre.dk</w:t>
        </w:r>
      </w:hyperlink>
      <w:r>
        <w:rPr/>
        <w:t xml:space="preserve"> mindestens 1 Monat vor Ihrem Besuch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edauer:  </w:t>
              <w:br/>
              <w:t xml:space="preserve">Tage der Dialyse: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NKENNZIFF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ANSCHRIFT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GANGSWEG:</w:t>
              <w:br/>
              <w:t>Fistel:                      links              rechts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K:                       links              rechts</w:t>
              <w:br/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MOBIL:</w:t>
              <w:br/>
              <w:br/>
              <w:t>URLAUBSANSCHRIF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TER:</w:t>
              <w:br/>
            </w:r>
            <w:r>
              <w:rPr>
                <w:b/>
                <w:bCs/>
              </w:rPr>
              <w:t>Fresenius FX 100</w:t>
            </w:r>
            <w:r>
              <w:rPr>
                <w:b/>
              </w:rPr>
              <w:t xml:space="preserve"> ist Standar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u w:val="single"/>
              </w:rPr>
              <w:t>pezielle</w:t>
            </w:r>
            <w:r>
              <w:rPr>
                <w:bCs/>
              </w:rPr>
              <w:t xml:space="preserve"> Filter sind mitzub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um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engewich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üssigkeitsentzug max.: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Hause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oder Innohe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lte etwas anderes verwendet werden, wird dieses mitgeschick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BEMERKUNGEN:</w:t>
              <w:br/>
              <w:t>1.</w:t>
              <w:br/>
              <w:t>Atemnot:</w:t>
            </w:r>
          </w:p>
          <w:p>
            <w:pPr>
              <w:pStyle w:val="Normal"/>
              <w:rPr/>
            </w:pPr>
            <w:r>
              <w:rPr/>
              <w:t>Wir bieten in der Klinik keinen Sauerstoff an. Benötigt der Patient während der Dialyse Sauerstoff, muss er diesen selbst mitbringen.</w:t>
              <w:br/>
              <w:t>2.</w:t>
            </w:r>
          </w:p>
          <w:p>
            <w:pPr>
              <w:pStyle w:val="Normal"/>
              <w:rPr/>
            </w:pPr>
            <w:r>
              <w:rPr/>
              <w:t>Patienten mit infektiösem/akutem Durchfall können in der Klinik leider nicht aufgenommen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deme:</w:t>
              <w:br/>
              <w:t>Tachykardie:</w:t>
              <w:br/>
              <w:t>Dyspepsie:</w:t>
              <w:br/>
              <w:t>Angina:</w:t>
              <w:br/>
              <w:t>Blutungsneigung:</w:t>
              <w:br/>
              <w:t>Krämpfe:</w:t>
              <w:br/>
              <w:t>Sonstiges Komplikation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LY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lcium 1,25 ist Standard.</w:t>
            </w:r>
            <w:r>
              <w:rPr>
                <w:lang w:val="en-US"/>
              </w:rPr>
              <w:br/>
              <w:br/>
              <w:t>Blutfluss:</w:t>
              <w:br/>
              <w:t xml:space="preserve">Nadeltyp: </w:t>
              <w:br/>
              <w:br/>
              <w:t>Na:             (Norm: 138)         Profile:</w:t>
              <w:br/>
              <w:br/>
              <w:t>HCO3:             (Norm: 32)</w:t>
              <w:br/>
              <w:br/>
              <w:t>Temperatur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ERKRANKUNGEN:</w:t>
            </w:r>
          </w:p>
          <w:p>
            <w:pPr>
              <w:pStyle w:val="Normal"/>
              <w:rPr/>
            </w:pPr>
            <w:r>
              <w:rPr/>
              <w:br/>
              <w:t>Diabetes:</w:t>
              <w:br/>
              <w:t>Herz:</w:t>
              <w:br/>
              <w:t>Lungen:</w:t>
              <w:br/>
              <w:t>Krebs:</w:t>
              <w:br/>
              <w:t>Sonstiges:</w:t>
            </w:r>
          </w:p>
          <w:p>
            <w:pPr>
              <w:pStyle w:val="Normal"/>
              <w:rPr/>
            </w:pPr>
            <w:r>
              <w:rPr/>
              <w:br/>
              <w:t>----------------------------------------------------------BEHINDERUN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PROBEN:</w:t>
              <w:br/>
              <w:t>Hämoglobin:</w:t>
              <w:br/>
              <w:t>Kalium:</w:t>
              <w:br/>
              <w:t>HIV:</w:t>
              <w:br/>
              <w:t>HBS-Antigen:</w:t>
              <w:br/>
              <w:t>HCV-Antigen</w:t>
              <w:br/>
              <w:t>Die Testergebnisse dürfen nicht älter als 3 Monate sein.</w:t>
            </w:r>
          </w:p>
          <w:p>
            <w:pPr>
              <w:pStyle w:val="Normal"/>
              <w:rPr/>
            </w:pPr>
            <w:r>
              <w:rPr/>
              <w:t>Für Patienten außerhalb Skandinaviens sind MRSA-Ergebnisse erforderlich</w:t>
              <w:br/>
              <w:t>----------------------------------------------------------</w:t>
              <w:br/>
              <w:t>MEDIKATION:</w:t>
              <w:br/>
            </w:r>
            <w:r>
              <w:rPr>
                <w:rFonts w:eastAsia="Cambria" w:cs="Cambria"/>
                <w:lang w:val="de-DE"/>
              </w:rPr>
              <w:t>Normale Medikamente sind mitzubringen (z.B.: EPO, Zemplar).</w:t>
            </w:r>
          </w:p>
          <w:p>
            <w:pPr>
              <w:pStyle w:val="Normal"/>
              <w:rPr>
                <w:rFonts w:eastAsia="Cambria" w:cs="Cambria"/>
                <w:lang w:val="de-DE"/>
              </w:rPr>
            </w:pPr>
            <w:r>
              <w:rPr>
                <w:rFonts w:eastAsia="Cambria" w:cs="Cambria"/>
                <w:lang w:val="de-DE"/>
              </w:rPr>
              <w:t>In der Klinik darf intravenöses Eisen NICHT verabreicht werd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  <w:r>
              <w:rPr>
                <w:rFonts w:eastAsia="Cambria" w:cs="Cambria"/>
                <w:lang w:val="de-DE"/>
              </w:rPr>
              <w:t xml:space="preserve"> Katheter-Lock-Lösung ist Heparin. Sonstiges Katheter-Lock-Lösung muss mitgebracht werden (z.B.: TauroLock).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16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holm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5:00Z</dcterms:created>
  <dc:creator>Niels Peter Madsen</dc:creator>
  <dc:description/>
  <cp:keywords/>
  <dc:language>en-US</dc:language>
  <cp:lastModifiedBy>Karina Ertmann Krammer</cp:lastModifiedBy>
  <dcterms:modified xsi:type="dcterms:W3CDTF">2024-11-14T11:19:00Z</dcterms:modified>
  <cp:revision>5</cp:revision>
  <dc:subject/>
  <dc:title>DIALYSEORDINATION TIL DIALYSEN SKALLERUP KLIT</dc:title>
</cp:coreProperties>
</file>