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LYSEORDINATION TIL DIALYSEN SKALLERUP KLIT    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s til:</w:t>
        <w:br/>
        <w:t>Dialysen Skallerup Klit</w:t>
        <w:br/>
        <w:t>Nordre Klitvej 21</w:t>
        <w:br/>
        <w:t xml:space="preserve">9800 Hjørring </w:t>
        <w:br/>
        <w:t xml:space="preserve">eller via mail: </w:t>
      </w:r>
      <w:hyperlink r:id="rId2">
        <w:r>
          <w:rPr>
            <w:rStyle w:val="InternetLink"/>
          </w:rPr>
          <w:t>dialyse@nyre.dk</w:t>
        </w:r>
      </w:hyperlink>
      <w:r>
        <w:rPr/>
        <w:t xml:space="preserve"> senest 1 måned før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varighed:  </w:t>
            </w:r>
          </w:p>
          <w:p>
            <w:pPr>
              <w:pStyle w:val="Normal"/>
              <w:rPr/>
            </w:pPr>
            <w:r>
              <w:rPr/>
              <w:t xml:space="preserve">Dialysedage: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/ HD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ADGANGSVEJ:</w:t>
              <w:br/>
              <w:t>Shunt / Fistel:</w:t>
              <w:br/>
              <w:t xml:space="preserve">venstre:             </w:t>
              <w:br/>
              <w:t>højre:</w:t>
              <w:br/>
              <w:t>Dialysekateter: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>højre:</w:t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  <w:br/>
              <w:t>MOBIL:</w:t>
              <w:br/>
              <w:t>FERIE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TYPE:</w:t>
              <w:br/>
              <w:t>Vi benytter Fresenius FXCordiax</w:t>
            </w:r>
            <w:r>
              <w:rPr>
                <w:b/>
              </w:rPr>
              <w:t xml:space="preserve"> 80 og 1000. Ønskes vanlig filter benyttet, medsendes filt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æ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ketræk max:                      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hep:</w:t>
            </w:r>
          </w:p>
          <w:p>
            <w:pPr>
              <w:pStyle w:val="Normal"/>
              <w:rPr/>
            </w:pPr>
            <w:r>
              <w:rPr/>
              <w:t>Anvendes andet, medsendes d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ÆRKNINGER:</w:t>
              <w:br/>
              <w:t>1.</w:t>
              <w:br/>
              <w:t>Åndenød:</w:t>
              <w:br/>
              <w:t>Har gæst brug for ilt under dialyserne, skal afdelingen bestille dette til levering i dialysen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Gæster med infektiøs/akut diarre kan desværre ikke modtages i klinikken.</w:t>
              <w:br/>
              <w:br/>
              <w:t>Ødemer:</w:t>
              <w:br/>
              <w:t>Takykardi:</w:t>
              <w:br/>
              <w:t>Dyspepsi:</w:t>
              <w:br/>
              <w:t>Angina:</w:t>
              <w:br/>
              <w:t>Blødningstendens:</w:t>
              <w:br/>
              <w:t>Kramper:</w:t>
              <w:br/>
              <w:t>Komplikationer under dialyserne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ntrat: Vi benytter Ca 1,5 som standard.</w:t>
              <w:br/>
              <w:br/>
              <w:t>Blodflow:</w:t>
              <w:br/>
              <w:br/>
              <w:t xml:space="preserve">Kanyler: </w:t>
              <w:br/>
              <w:br/>
              <w:t>Na:                (norm:138)         Profil:</w:t>
              <w:br/>
              <w:br/>
              <w:t>HCO3:          (norm: 32)</w:t>
              <w:br/>
              <w:br/>
              <w:t>Maskin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YGDOMME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jerte:</w:t>
              <w:br/>
              <w:t>Lunge:</w:t>
              <w:br/>
              <w:t>Cancer:</w:t>
              <w:br/>
              <w:br/>
              <w:t>----------------------------------------------------------HANDICA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GENOPLIVNING:</w:t>
            </w:r>
          </w:p>
          <w:p>
            <w:pPr>
              <w:pStyle w:val="Normal"/>
              <w:rPr/>
            </w:pPr>
            <w:r>
              <w:rPr/>
              <w:t xml:space="preserve">Pr. 15. januar 2025 kan borgere over 60 år fravælge genoplivningsforsøg. Derfor beder vi dig svare på følgende, hvis du er fyldt 60 å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nsker du genoplivningsforsøg ved hjertestop:</w:t>
            </w:r>
          </w:p>
          <w:p>
            <w:pPr>
              <w:pStyle w:val="Normal"/>
              <w:rPr/>
            </w:pPr>
            <w:r>
              <w:rPr/>
              <w:t>Ja:</w:t>
            </w:r>
          </w:p>
          <w:p>
            <w:pPr>
              <w:pStyle w:val="Normal"/>
              <w:rPr/>
            </w:pPr>
            <w:r>
              <w:rPr/>
              <w:t xml:space="preserve">Nej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PRØVER:</w:t>
              <w:br/>
              <w:t>Hæ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Prøvesvar må maks. være 3 mdr. gamle.</w:t>
            </w:r>
          </w:p>
          <w:p>
            <w:pPr>
              <w:pStyle w:val="Normal"/>
              <w:rPr/>
            </w:pPr>
            <w:r>
              <w:rPr/>
              <w:t>MRSA på gæster udenfor Skandinavien.</w:t>
              <w:br/>
              <w:t>----------------------------------------------------------</w:t>
              <w:br/>
              <w:t>MEDICIN:</w:t>
              <w:br/>
              <w:t>Gæst skal selv medbringe sin vanlige medicin samt medicin, som skal gives under dialysen:</w:t>
              <w:br/>
              <w:t>Epo, Zemplar eller andet. Jern må IKKE GIVES I KLINIKKEN.</w:t>
              <w:br/>
              <w:t>Dialysekatetre lukkes som standard med Heparinlås, ANDET SKAL MEDSEND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ys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9:00Z</dcterms:created>
  <dc:creator>Niels Peter Madsen</dc:creator>
  <dc:description/>
  <cp:keywords/>
  <dc:language>en-US</dc:language>
  <cp:lastModifiedBy>Karina Ertmann Krammer</cp:lastModifiedBy>
  <dcterms:modified xsi:type="dcterms:W3CDTF">2025-01-09T13:17:00Z</dcterms:modified>
  <cp:revision>4</cp:revision>
  <dc:subject/>
  <dc:title>DIALYSEORDINATION TIL DIALYSEN SKALLERUP KLIT</dc:title>
</cp:coreProperties>
</file>