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ALYSEORDINATION TIL DIALYSEN SKALLERUP KLIT                                 </w:t>
        <w:br/>
        <w:t xml:space="preserve">                                                                      </w:t>
      </w:r>
      <w:r>
        <w:rPr/>
        <w:t xml:space="preserve">                                                                               </w:t>
        <w:br/>
        <w:t>Sendes til:</w:t>
        <w:br/>
        <w:t>Dialysen Skallerup Klit</w:t>
        <w:br/>
        <w:t>Nordre Klitvej 21</w:t>
        <w:br/>
        <w:t xml:space="preserve">9800 Hjørring </w:t>
        <w:br/>
        <w:t xml:space="preserve">eller via mail: </w:t>
      </w:r>
      <w:hyperlink r:id="rId2">
        <w:r>
          <w:rPr>
            <w:rStyle w:val="InternetLink"/>
          </w:rPr>
          <w:t>dialyse@nyre.dk</w:t>
        </w:r>
      </w:hyperlink>
      <w:r>
        <w:rPr/>
        <w:t xml:space="preserve"> senest 1 måned før.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lysevarighed:  </w:t>
            </w:r>
          </w:p>
          <w:p>
            <w:pPr>
              <w:pStyle w:val="Normal"/>
              <w:rPr/>
            </w:pPr>
            <w:r>
              <w:rPr/>
              <w:t xml:space="preserve">Dialysedage: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R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/ HDF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  <w:br/>
              <w:br/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YSEADGANGSVEJ:</w:t>
              <w:br/>
              <w:t>Shunt / Fistel:</w:t>
              <w:br/>
              <w:t xml:space="preserve">venstre:             </w:t>
              <w:br/>
              <w:t>højre:</w:t>
              <w:br/>
              <w:t>Dialysekateter:</w:t>
            </w:r>
          </w:p>
          <w:p>
            <w:pPr>
              <w:pStyle w:val="Normal"/>
              <w:rPr/>
            </w:pPr>
            <w:r>
              <w:rPr/>
              <w:t xml:space="preserve">venstre:             </w:t>
              <w:br/>
              <w:t>højre:</w:t>
              <w:br/>
              <w:t>Primingsvolumen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  <w:br/>
              <w:t>MOBIL:</w:t>
              <w:br/>
              <w:t>FERIEAD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ILTERTYPE:</w:t>
              <w:br/>
              <w:t>Vi benytter Fresenius FXCordiax</w:t>
            </w:r>
            <w:r>
              <w:rPr>
                <w:b/>
              </w:rPr>
              <w:t xml:space="preserve"> 80 og 1000. Ønskes vanlig filter benyttet, medsendes filtr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dialy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ørvægt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 Car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sketræk max:                      Profil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emmedialy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/CAV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hep:</w:t>
            </w:r>
          </w:p>
          <w:p>
            <w:pPr>
              <w:pStyle w:val="Normal"/>
              <w:rPr/>
            </w:pPr>
            <w:r>
              <w:rPr/>
              <w:t>Anvendes andet, medsendes det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78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/BEMÆRKNINGER:</w:t>
              <w:br/>
              <w:t>1.</w:t>
              <w:br/>
              <w:t>Åndenød:</w:t>
              <w:br/>
              <w:t>Har gæst brug for ilt under dialyserne, skal afdelingen bestille dette til levering i dialysen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Gæster med infektiøs/akut diarre kan desværre ikke modtages i klinikken.</w:t>
              <w:br/>
              <w:br/>
              <w:t>Ødemer:</w:t>
              <w:br/>
              <w:t>Takykardi:</w:t>
              <w:br/>
              <w:t>Dyspepsi:</w:t>
              <w:br/>
              <w:t>Angina:</w:t>
              <w:br/>
              <w:t>Blødningstendens:</w:t>
              <w:br/>
              <w:t>Kramper:</w:t>
              <w:br/>
              <w:t>Komplikationer under dialyserne: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Y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centrat: Vi benytter Ca 1,5 som standard.</w:t>
              <w:br/>
              <w:br/>
              <w:t>Blodflow:</w:t>
              <w:br/>
              <w:br/>
              <w:t xml:space="preserve">Kanyler: </w:t>
              <w:br/>
              <w:br/>
              <w:t>Na:                (norm:138)         Profil:</w:t>
              <w:br/>
              <w:br/>
              <w:t>HCO3:          (norm: 32)</w:t>
              <w:br/>
              <w:br/>
              <w:t>Maskintemperatur:</w:t>
            </w:r>
          </w:p>
        </w:tc>
      </w:tr>
      <w:tr>
        <w:trPr>
          <w:trHeight w:val="40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YGDOMME:</w:t>
            </w:r>
          </w:p>
          <w:p>
            <w:pPr>
              <w:pStyle w:val="Normal"/>
              <w:rPr/>
            </w:pPr>
            <w:r>
              <w:rPr/>
              <w:br/>
              <w:t>Diabetes:</w:t>
              <w:br/>
              <w:t>Hjerte:</w:t>
              <w:br/>
              <w:t>Lunge:</w:t>
              <w:br/>
              <w:t>Cancer:</w:t>
              <w:br/>
              <w:br/>
              <w:t>----------------------------------------------------------HANDICAP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PRØVER:</w:t>
              <w:br/>
              <w:t>Hæmoglobin:</w:t>
              <w:br/>
              <w:t>Kalium:</w:t>
              <w:br/>
              <w:t>HIV:</w:t>
              <w:br/>
              <w:t>HBS-Antigen:</w:t>
              <w:br/>
              <w:t>HCV-Antigen</w:t>
              <w:br/>
              <w:t>Prøvesvar må maks. være 3 mdr. gamle.</w:t>
            </w:r>
          </w:p>
          <w:p>
            <w:pPr>
              <w:pStyle w:val="Normal"/>
              <w:rPr/>
            </w:pPr>
            <w:r>
              <w:rPr/>
              <w:t>MRSA på gæster udenfor Skandinavien.</w:t>
              <w:br/>
              <w:t>----------------------------------------------------------</w:t>
              <w:br/>
              <w:t>MEDICIN:</w:t>
              <w:br/>
              <w:t>Gæst skal selv medbringe sin vanlige medicin samt medicin, som skal gives under dialysen:</w:t>
              <w:br/>
              <w:t>Epo, Zemplar eller andet. Jern må IKKE GIVES I KLINIKKEN.</w:t>
              <w:br/>
              <w:t>Dialysekatetre lukkes som standard med Heparinlås, ANDET SKAL MEDSENDES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28215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Listeoverfigur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overfigurer">
    <w:name w:val="Liste over figurer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yse@nyre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5:00Z</dcterms:created>
  <dc:creator>Niels Peter Madsen</dc:creator>
  <dc:description/>
  <cp:keywords/>
  <dc:language>en-US</dc:language>
  <cp:lastModifiedBy>Karina Ertmann Krammer</cp:lastModifiedBy>
  <dcterms:modified xsi:type="dcterms:W3CDTF">2024-11-14T09:56:00Z</dcterms:modified>
  <cp:revision>9</cp:revision>
  <dc:subject/>
  <dc:title>DIALYSEORDINATION TIL DIALYSEN SKALLERUP KLIT</dc:title>
</cp:coreProperties>
</file>